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2.2018 г.  № 26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81601:3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Котова Олега Николаевича о присвоении адреса земельному участку в с. Разветье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81601:301,</w:t>
      </w:r>
      <w:r>
        <w:rPr>
          <w:sz w:val="28"/>
          <w:szCs w:val="28"/>
        </w:rPr>
        <w:t xml:space="preserve"> площадью 1000 кв.м. с местоположением: Курская область, Железногорский район, Разветьевский сельсовет, с. Разветье, квартал «Заозерье»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село Разветье, улица Курлянинова, участок №46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8-12-10T12:20:00Z</cp:lastPrinted>
  <dcterms:modified xsi:type="dcterms:W3CDTF">2018-12-10T09:23:00Z</dcterms:modified>
  <cp:revision>158</cp:revision>
  <dc:subject/>
  <dc:title>Глава  Разветьевского сельсовета</dc:title>
</cp:coreProperties>
</file>