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12.2018 г.  № 26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402: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уржиковой Раисы Захаровны о присвоении адреса земельному участку в с. 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402:55,</w:t>
      </w:r>
      <w:r>
        <w:rPr>
          <w:sz w:val="28"/>
          <w:szCs w:val="28"/>
        </w:rPr>
        <w:t xml:space="preserve"> площадью 1500 кв.м. с местоположением: Курская область, Железногорский район, с/с Разветьевский, с. Разветье, улица Цветочная, участок № 2/23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Цветочная, участок № 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8-12-17T11:01:00Z</cp:lastPrinted>
  <dcterms:modified xsi:type="dcterms:W3CDTF">2018-12-17T08:15:00Z</dcterms:modified>
  <cp:revision>161</cp:revision>
  <dc:subject/>
  <dc:title>Глава  Разветьевского сельсовета</dc:title>
</cp:coreProperties>
</file>