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12.2018 г.  № 269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401: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Клементьевой Надежды Сергеевны о присвоении адреса земельному участку в с. 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401:36,</w:t>
      </w:r>
      <w:r>
        <w:rPr>
          <w:sz w:val="28"/>
          <w:szCs w:val="28"/>
        </w:rPr>
        <w:t xml:space="preserve"> площадью 1498.27 кв.м. с местоположением: Курская область, Железногорский район, с. Разветье, квартал «Заозерье», участок № 47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Молодежная, участок № 4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16"/>
        <w:szCs w:val="16"/>
      </w:rPr>
      <w:t>Исп.- Бирюкова О.В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8-12-18T10:56:00Z</cp:lastPrinted>
  <dcterms:modified xsi:type="dcterms:W3CDTF">2018-12-18T08:11:00Z</dcterms:modified>
  <cp:revision>163</cp:revision>
  <dc:subject/>
  <dc:title>Глава  Разветьевского сельсовета</dc:title>
</cp:coreProperties>
</file>