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12.2018 г.  № 27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0201: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Малова Алексея Григорьевича о присвоении адреса земельному участку в пос. Осинки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201:7,</w:t>
      </w:r>
      <w:r>
        <w:rPr>
          <w:sz w:val="28"/>
          <w:szCs w:val="28"/>
        </w:rPr>
        <w:t xml:space="preserve"> площадью 1800 кв.м. с местоположением: Курская область, Железногорский район, с/с Разветьевский, пос. Осинки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поселок Осинки, участок №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sz w:val="16"/>
        <w:szCs w:val="16"/>
      </w:rPr>
      <w:t>Исп.- Бирюкова О.В.</w:t>
    </w:r>
  </w:p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Телефон – 75-6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8-12-25T15:03:00Z</cp:lastPrinted>
  <dcterms:modified xsi:type="dcterms:W3CDTF">2018-12-25T12:15:00Z</dcterms:modified>
  <cp:revision>168</cp:revision>
  <dc:subject/>
  <dc:title>Глава  Разветьевского сельсовета</dc:title>
</cp:coreProperties>
</file>