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декабря 2018 года № 2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еречня муниципального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лежащего безвозмездной передаче из муниципальной собственности МО «Разветьевский сельсовет»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обственность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Уставом МО «Разветьевский сельсовет» Железногорского района, Собрание депутатов Разветье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РЕШИЛО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гласовать перечень муниципального имущества, подлежащего безвозмездной передаче из муниципальной собственности МО «Разветьевский сельсовет» Железногорского района в собственность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тьевского сельсовета                                                              Л.Т.Лопа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зветь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     А.Ю.Евдоким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ю депутатов Разветь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18 года №2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гласовании Перечня муниципального имущества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лежащего безвозмездной передач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муниципальной собственно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 «Разветье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бственность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, находящегося в муниципальной собственности МО «Разветьевский сельсовет» Железногорского района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лежащего безвозмездной передач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собственность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0"/>
        <w:gridCol w:w="3202"/>
        <w:gridCol w:w="403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№</w:t>
            </w:r>
            <w:r>
              <w:rPr>
                <w:rStyle w:val="295pt"/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 xml:space="preserve"> </w:t>
            </w: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Перечень имущества, подлежащего передач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(местонахождение) (индекс, область, район, деревня, улица и т. д.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Индивидуализирующие признаки имущества ( реестровый номер, идентификационный номер налогоплательщика и т. д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Газоснабж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 xml:space="preserve">307142 Курская область, Железногорский район </w:t>
            </w:r>
          </w:p>
          <w:p>
            <w:pPr>
              <w:pStyle w:val="Normal"/>
              <w:rPr>
                <w:rStyle w:val="295pt"/>
                <w:rFonts w:ascii="Arial" w:hAnsi="Arial" w:cs="Arial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 xml:space="preserve">п. Ажовская Ще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МО «Разветьевский сельсове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трубопроводного транспорта, протяжённость 1702 м., кадастровый номер: 46:06:000000:103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Газоснабж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307142 Курская область, Железногорский район,</w:t>
            </w:r>
          </w:p>
          <w:p>
            <w:pPr>
              <w:pStyle w:val="Normal"/>
              <w:rPr/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 xml:space="preserve">с. Разветь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квартал «Заозерье-4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трубопроводного транспорта, протяжённость 7215 м., кадастровый номер: 46:06:081601:28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Газоснабж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307142 Курская область, Железногорский район, п.Большой Остр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трубопроводного транспорта, протяжённость 2908 м., кадастровый номер: 46:06:000000:104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Газоснабж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Arial" w:hAnsi="Arial" w:cs="Arial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307142 Курская область, Железногорский район,</w:t>
            </w:r>
          </w:p>
          <w:p>
            <w:pPr>
              <w:pStyle w:val="Normal"/>
              <w:rPr>
                <w:rStyle w:val="295pt"/>
                <w:rFonts w:ascii="Arial" w:hAnsi="Arial" w:cs="Arial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 xml:space="preserve">с. Клишин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МО «Разветьевский сельсове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трубопроводного транспорта, протяжённость 2075 м., кадастровый номер: 46:06:000000:81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ИНН 460600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Газоснабж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Arial" w:hAnsi="Arial" w:cs="Arial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307142 Курская область, Железногор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д. Клишино, п.Пролетарский, ул.Терехов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трубопроводного транспорта, протяженность 3655 м.</w:t>
            </w:r>
          </w:p>
          <w:p>
            <w:pPr>
              <w:pStyle w:val="Normal"/>
              <w:rPr/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кадастровый номер 46:06:000000:104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5pt"/>
                <w:rFonts w:cs="Arial" w:ascii="Arial" w:hAnsi="Arial"/>
                <w:color w:val="000000"/>
                <w:sz w:val="22"/>
                <w:szCs w:val="22"/>
                <w:shd w:fill="auto" w:val="clear"/>
                <w:lang w:bidi="ar-SA"/>
              </w:rPr>
              <w:t>ИНН 460600111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Rastorog</dc:creator>
  <dc:description/>
  <cp:keywords/>
  <dc:language>en-US</dc:language>
  <cp:lastModifiedBy>Пользователь Windows</cp:lastModifiedBy>
  <cp:lastPrinted>2019-01-11T09:52:00Z</cp:lastPrinted>
  <dcterms:modified xsi:type="dcterms:W3CDTF">2019-01-11T06:52:00Z</dcterms:modified>
  <cp:revision>61</cp:revision>
  <dc:subject/>
  <dc:title>Администрация Разветьевского сельсовета</dc:title>
</cp:coreProperties>
</file>