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ЕТЬЕ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8г. №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азве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етьевского сельсовета  от 07.07.2017г. № 15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 утверждении муниципальной программы «Социальная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ддержка граждан в муниципальном образованим «Разветьевский сельсовет»Железногорскогорайона Курской области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решением Собрания депутатов Разветьевского сельсовета Железногорского района от 29.12.2018г. №259 «О внесении изменений и дополнений в решение Собрания депутатов Разветьевского сельсовета Железногорского района от 15.12.2017г. №163 «О бюджете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муниципального образования «Разветьевский сельсовет» Железногорского района Курской области</w:t>
      </w:r>
      <w:bookmarkEnd w:id="0"/>
      <w:bookmarkEnd w:id="1"/>
      <w:bookmarkEnd w:id="2"/>
      <w:r>
        <w:rPr>
          <w:sz w:val="28"/>
          <w:szCs w:val="28"/>
        </w:rPr>
        <w:t xml:space="preserve"> на 2018 год и плановый период 2019 и 2020 годов», Администрация Разветьевского сельсовета Железного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в постановление Администрации Разветьевского сельсовета Железногорского района от 07.07.2017г. № 158 «Об утверждении муниципальной программы «Социальная поддержка граждан в муниципальном образовании «Разветьевский сельсовет» Железногорского района Курской области» (в редакции постановлений Администрации Разветьевского сельсовета Железногорского района от 29.12.2017г. №300, 02.11.2018г. №338/7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паспорте муниципальной программы раздел «Объемы бюджетных ассигнований Программ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235"/>
      </w:tblGrid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2 737 079,42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59 422,0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51 215,3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8 814,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8 814,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508 814,00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боснование объема финансовых ресурсов, необходимых для реализации Программы» слова «1 852 888,00 рублей» заменить на «2 737 079,42 рублей», «2017 год – 463222 рублей» заменить на слова «2017 год – 659 422,08 рублей»; «2018 год – 463 222,00 рублей» заменить на слова «2018 год – 551 215,34 рублей»; слова «2019 год – 463 222,00 рублей» заменить на слова «2019 год – 508 814,00 рублей», слова «2020 год – 463 222,00 рублей» заменить на слова «2020 год – 508 814 рублей», добавить на слова «2021 год – 508 814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В паспорте подпрограммы раздел «Объемы бюджетных ассигнований Подпрограмм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229"/>
      </w:tblGrid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2 737 079,42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59 422,0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51 215,3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8 814,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508 814,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8 814,00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 разделе 3. «Система программных мероприятий, ресурсное обеспечение подпрограммы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абзаце 3 «2 436 058,24 рублей» заменить на «2 737 079,42 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риложение № 3 изложить в новой реда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>А.Ю. Евдоким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b/>
        </w:rPr>
        <w:t>Приложение № 3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    </w:t>
      </w:r>
      <w:r>
        <w:rPr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в </w:t>
      </w:r>
      <w:r>
        <w:rPr/>
        <w:t>муниципальном образовании</w:t>
      </w: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«Разветьевский сельсовет»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области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/>
          <w:bCs/>
        </w:rPr>
        <w:t>«Социальная поддержка граждан                                                                                                   в муниципальном образовании «Разветьевский сельсовет»                             Железногорского района Курской области»</w:t>
      </w:r>
    </w:p>
    <w:tbl>
      <w:tblPr>
        <w:tblW w:w="988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190"/>
        <w:gridCol w:w="1191"/>
        <w:gridCol w:w="1190"/>
        <w:gridCol w:w="1191"/>
        <w:gridCol w:w="1191"/>
      </w:tblGrid>
      <w:tr>
        <w:trPr>
          <w:trHeight w:val="4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4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подпрограммы,</w:t>
            </w:r>
          </w:p>
          <w:p>
            <w:pPr>
              <w:pStyle w:val="Normal"/>
              <w:ind w:left="-4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источники финансиро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(руб.)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0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циальная поддержка граждан  в Разветьевском сельсовете Железного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ьевского сельсовета Железногор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22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215,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22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215,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</w:tr>
      <w:tr>
        <w:trPr>
          <w:trHeight w:val="13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-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ьевского сельсовета Железногор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22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215,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22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215,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</w:tr>
      <w:tr>
        <w:trPr>
          <w:trHeight w:val="14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-прия-тие 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азветьевский сельсо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ьевского сельсовета Железногор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22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215,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22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215,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14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4:00Z</dcterms:created>
  <dc:creator>Admin</dc:creator>
  <dc:description/>
  <cp:keywords/>
  <dc:language>en-US</dc:language>
  <cp:lastModifiedBy>Admin</cp:lastModifiedBy>
  <cp:lastPrinted>2019-01-21T10:00:00Z</cp:lastPrinted>
  <dcterms:modified xsi:type="dcterms:W3CDTF">2019-01-21T19:12:00Z</dcterms:modified>
  <cp:revision>17</cp:revision>
  <dc:subject/>
  <dc:title>МУНИЦИПАЛЬНОЕ ОБРАЗОВАНИЕ «КАРМАНОВСКИЙ СЕЛЬСОВЕТ»</dc:title>
</cp:coreProperties>
</file>