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Решением собрания депутатов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тьевского сельсовета Железногорского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 22 »  января 2015г. № 280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1034594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4855243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3550 649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16 и 2017 годы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16 год в сумме 3023552рублей, на 2017 год в сумме 787 232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6 год в сумме 1 095759   рублей, в том числе условно утвержденные расходы в сумме 25016 рубля,  на 2017 год в сумме 787 232 рублей, в том числе условно утвержденные расходы в сумме 34298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местного бюджета на 2016 год в сумме </w:t>
      </w:r>
      <w:r>
        <w:rPr>
          <w:rFonts w:cs="Times New Roman" w:ascii="Times New Roman" w:hAnsi="Times New Roman"/>
          <w:sz w:val="28"/>
          <w:szCs w:val="24"/>
        </w:rPr>
        <w:t>1927793</w:t>
      </w:r>
      <w:r>
        <w:rPr>
          <w:rFonts w:cs="Times New Roman" w:ascii="Times New Roman" w:hAnsi="Times New Roman"/>
          <w:sz w:val="28"/>
          <w:szCs w:val="28"/>
        </w:rPr>
        <w:t xml:space="preserve"> рублей, на 2017 год в сумме 0 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       В статью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лавные администраторы доходов местного бюджета, главные администраторы источников финансирования дефицита местного бюджета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естный бюджет» </w:t>
      </w:r>
      <w:r>
        <w:rPr>
          <w:rFonts w:cs="Times New Roman" w:ascii="Times New Roman" w:hAnsi="Times New Roman"/>
          <w:sz w:val="28"/>
          <w:szCs w:val="28"/>
        </w:rPr>
        <w:t>внести дополне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на 2015 год согласно приложению № 3 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полнить: </w:t>
      </w:r>
    </w:p>
    <w:p>
      <w:pPr>
        <w:pStyle w:val="2"/>
        <w:rPr/>
      </w:pPr>
      <w:r>
        <w:rPr/>
        <w:t>«Статья 5.Поступление налоговых и неналоговых доходов и межбюджетных трансфертов в местный бюдж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становить объем поступления налоговых и неналоговых доходов и межбюджетных трансфертов , получаемых  из других бюджетов бюджетной системы Российской Федерации в 2015 году , согласно приложения №5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становить объем поступления налоговых и неналоговых доходов и межбюджетных трансфертов , получаемых  из других бюджетов бюджетной системы Российской Федерации в плановом периоде 2016 и 2017 годов, согласно приложения №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>4)Статьи 5,6,7,8,9,10,11 считать соответственно статьями 6,7,8,9,10,11,12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  В статье 8.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обенности исполнения  местного бюджета </w:t>
      </w:r>
    </w:p>
    <w:p>
      <w:pPr>
        <w:pStyle w:val="Style20"/>
        <w:ind w:firstLine="18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5 году» </w:t>
      </w:r>
      <w:r>
        <w:rPr>
          <w:rFonts w:cs="Times New Roman" w:ascii="Times New Roman" w:hAnsi="Times New Roman"/>
          <w:sz w:val="28"/>
          <w:szCs w:val="28"/>
        </w:rPr>
        <w:t>п. 2.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по состоянию на 1 января 2015 года остатки межбюджетных трансфертов, полученных из областного бюджета 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0" w:right="611" w:hanging="1260"/>
        <w:jc w:val="both"/>
        <w:outlineLvl w:val="1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 статье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униципальный долг муниципального образования «Разветьевский сельсовет» Железногорского района Курской област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-4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2015 год в сумме 1927793 рублей, на 2016 год в сумме 0   рублей, на 2017 год в сумме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на 1 января 2016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927793 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на 1 января 2017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ей, в том числе по муниципальным гарантиям  - 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умме 0рублей, в том числе по муниципальным гарантиям  -0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я 1,2,3,5,6,7,8,9,10,11,12,13,14 изложить в новой редак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5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2 387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2 387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2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2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64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 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 финансирования дефицита бюджета  муниципального образования «Разветьевский сельсовет» Железногорского района Курской области  на плановый период 2016 и 2017 годов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2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84"/>
        <w:gridCol w:w="1760"/>
        <w:gridCol w:w="1650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7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7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7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57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57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57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57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455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азветьевский сельсовет» 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55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 в  виде  арендной  платы 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,   расположенные   в   полосе                                  отвода автомобильных  дорог  общего 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, находящихся  в 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 автомоби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 общего  пользования  местного  знач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       транспортными        средст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и перевозки  тяжеловесных  и (и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х грузов , зачисляемые  в 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3051 10 0000 140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 получатели средств бюджетов поселений     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 возникновении иных страховых случаев, когда выгодоприобретателями</w:t>
              <w:br/>
              <w:t xml:space="preserve">выступают получатели средств бюджетов поселений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 xml:space="preserve">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 xml:space="preserve">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*Главными администраторами доходов, администраторами доходов по  группе доходов «2 00 00000 00 0000 000 -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 423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331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331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092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2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 1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59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 и  межбюджетных трансфертов, получаемых из других бюджетов бюджетной системы Российской Федерации в плановом периоде 2016 и 2017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229"/>
        <w:gridCol w:w="122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 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 803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711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11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092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2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5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4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75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23 5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23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5 243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9 0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 0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 бюджета муниципального образования «Разветьевский сельсовет» Железногорского района Курской области на плановый период 2016 и 2017 год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194"/>
        <w:gridCol w:w="576"/>
        <w:gridCol w:w="1125"/>
        <w:gridCol w:w="1134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6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7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 23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298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75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</w:t>
            </w:r>
          </w:p>
        </w:tc>
      </w:tr>
      <w:tr>
        <w:trPr>
          <w:trHeight w:val="3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959</w:t>
            </w:r>
          </w:p>
        </w:tc>
      </w:tr>
      <w:tr>
        <w:trPr>
          <w:trHeight w:val="4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00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7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19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5 24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5 243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9 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азветьевский сельсовет» Железногорского района Курской области на плановый период 2016 и 2017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54"/>
        <w:gridCol w:w="499"/>
        <w:gridCol w:w="709"/>
        <w:gridCol w:w="1194"/>
        <w:gridCol w:w="576"/>
        <w:gridCol w:w="1125"/>
        <w:gridCol w:w="1134"/>
      </w:tblGrid>
      <w:tr>
        <w:trPr>
          <w:trHeight w:val="8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6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7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 23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 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 232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298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7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75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</w:t>
            </w:r>
          </w:p>
        </w:tc>
      </w:tr>
      <w:tr>
        <w:trPr>
          <w:trHeight w:val="3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959</w:t>
            </w:r>
          </w:p>
        </w:tc>
      </w:tr>
      <w:tr>
        <w:trPr>
          <w:trHeight w:val="44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00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7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19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20"/>
        <w:gridCol w:w="576"/>
        <w:gridCol w:w="1502"/>
      </w:tblGrid>
      <w:tr>
        <w:trPr>
          <w:trHeight w:val="82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5 243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9 000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 000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 плановый период 2016 и 201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94"/>
        <w:gridCol w:w="576"/>
        <w:gridCol w:w="1125"/>
        <w:gridCol w:w="1134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6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7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 23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298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75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</w:t>
            </w:r>
          </w:p>
        </w:tc>
      </w:tr>
      <w:tr>
        <w:trPr>
          <w:trHeight w:val="3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959</w:t>
            </w:r>
          </w:p>
        </w:tc>
      </w:tr>
      <w:tr>
        <w:trPr>
          <w:trHeight w:val="4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89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7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19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тьевского сельсовета Железногор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екабря 2014   года № 279 «Об утвержден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етьевский сельсовет» Железногорск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на 2015 год и на плановый период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и 2017 годов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азветьевский сельсовет» на 2015 год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15году 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5 году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тьевского сельсовета Железногор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екабря 2014   года № 279 «Об утвержден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етьевский сельсовет» Железногорск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на 2015 год и на плановый период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и 2017 годов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Разветьевский сельсовет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6 и 2017 год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5"/>
        <w:gridCol w:w="2192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6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4"/>
        <w:gridCol w:w="2311"/>
        <w:gridCol w:w="2280"/>
      </w:tblGrid>
      <w:tr>
        <w:trPr>
          <w:trHeight w:val="1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6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dc:language>en-US</dc:language>
  <cp:lastModifiedBy>Administrator</cp:lastModifiedBy>
  <cp:lastPrinted>2015-01-29T15:13:00Z</cp:lastPrinted>
  <dcterms:modified xsi:type="dcterms:W3CDTF">2015-01-29T12:59:00Z</dcterms:modified>
  <cp:revision>2</cp:revision>
  <dc:subject/>
  <dc:title>Об областном бюджете на 2010 год</dc:title>
</cp:coreProperties>
</file>