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01.2019 г.  № 0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803: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ирсановой Лилии Анатольевны о присвоении адреса земельному участку в пос. Уголек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803:116,</w:t>
      </w:r>
      <w:r>
        <w:rPr>
          <w:sz w:val="28"/>
          <w:szCs w:val="28"/>
        </w:rPr>
        <w:t xml:space="preserve"> площадью 1500 кв.м. с местоположением: Курская область, Железногорский район, Разветьевский сельсовет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поселок Уголек, улица Маршала Жукова, участок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9-01-23T15:41:00Z</cp:lastPrinted>
  <dcterms:modified xsi:type="dcterms:W3CDTF">2019-01-23T12:42:00Z</dcterms:modified>
  <cp:revision>170</cp:revision>
  <dc:subject/>
  <dc:title>Глава  Разветьевского сельсовета</dc:title>
</cp:coreProperties>
</file>