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1.2019 г. №  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Уголек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Кирсановой  Лилии Анатольевны  о присвоении адреса  жилому дому  в  п. Уголек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расположенному на земельном участке с кадастровым номером  46:06:081803:116  следующий адрес : Российская  Федерация, Курская область, Железногорский район,  Разветьевский сельсовет,  поселок Уголек, улица  Маршала Жукова, дом № 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1-23T15:02:00Z</cp:lastPrinted>
  <dcterms:modified xsi:type="dcterms:W3CDTF">2019-01-23T11:04:00Z</dcterms:modified>
  <cp:revision>219</cp:revision>
  <dc:subject/>
  <dc:title/>
</cp:coreProperties>
</file>