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1.2019 г. №  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Селиховой  Валентины Ивановны  о присвоении адреса  жилому дому  в  с. Разветье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  расположенному на земельном участке с кадастровым номером  46:06:080302:133  следующий адрес : Российская  Федерация, Курская область, Железногорский район,  Разветьевский сельсовет,  село Разветье, улица  Молодежная, дом № 150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1-29T11:42:00Z</cp:lastPrinted>
  <dcterms:modified xsi:type="dcterms:W3CDTF">2019-01-29T07:42:00Z</dcterms:modified>
  <cp:revision>223</cp:revision>
  <dc:subject/>
  <dc:title/>
</cp:coreProperties>
</file>