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БРАНИЕ ДЕПУТАТОВ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31 января 2019 г. № 262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Об утверждении стоимости услуг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оставляемых на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ветьевского сельсовета Железногорского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йона Курской области согласно гарантированном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ню услуг по погребению»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SimSun;宋体" w:cs="Tahom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Во исполнение Федерального закона от 12.01.1996 года № 8-ФЗ «О погребении и похоронном деле», в соответствии с Федеральными законами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, имеющих детей», в связи с Федеральным законом «О Федеральном бюджете на 2019 и плановый период 2020 и 2021</w:t>
      </w:r>
      <w:r>
        <w:rPr>
          <w:rFonts w:cs="Arial" w:ascii="Arial" w:hAnsi="Arial"/>
          <w:sz w:val="28"/>
          <w:szCs w:val="28"/>
        </w:rPr>
        <w:t xml:space="preserve"> годов»</w:t>
      </w:r>
      <w:r>
        <w:rPr>
          <w:rFonts w:cs="Arial" w:ascii="Arial" w:hAnsi="Arial"/>
          <w:color w:val="000000"/>
          <w:sz w:val="28"/>
          <w:szCs w:val="28"/>
        </w:rPr>
        <w:t>,Постановлением Правительства РФ от 24.01.2019г. № 32 «Об утверждении размера индексации выплат, пособий и компенсаций в 2019 году», Собрание депутатов Разветьевского сельсовета Железногорского района Курской области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ЕШИЛО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</w:rPr>
        <w:t>1. Утвердить стоимость ритуальных услуг, предоставляемых на территории муниципального образования «Разветьевский сельсовет» Железногорского района Курской области в соответствии со ст.9 Федерального закона от 12.01.1996года № 8-ФЗ «О погребении и похоронном деле» (Приложение №1, №2, №3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</w:rPr>
        <w:t>2. Утвердить стоимость ритуальных услуг, предоставляемых на территории муниципального образования «Разветьевский сельсовет» Железногорского района Курской области в соответствии со ст. 12 Федерального закона от 12.01.1996 года № 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</w:rPr>
        <w:t xml:space="preserve">3. Считать утратившим силу решение Собрания депутатов </w:t>
      </w:r>
      <w:r>
        <w:rPr>
          <w:rFonts w:eastAsia="Times New Roman" w:cs="Arial" w:ascii="Arial" w:hAnsi="Arial"/>
          <w:color w:val="000000"/>
          <w:sz w:val="28"/>
          <w:szCs w:val="28"/>
        </w:rPr>
        <w:t>Разветьевского сельсовета Железногорского района Курской области от 01 февраля 2018 г. №183 «Об утверждении стоимости услуг, предоставляемых на территории муниципального образования «Разветье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</w:rPr>
        <w:t>4. Обнародовать настоящее Решение на официальном сайте Администрации Разветьевского сельсовета Железногорского района в сети Интернет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19 года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азветьевс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Железногорского района                                             Л.Т. Лопаткин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лава Разветьевс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Железногорского района                                             А.Ю. Евдокимо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1.01.2019 г. №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оимость ритуальных услуг, предоставляемых в соответствии со ст. 9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200"/>
        <w:gridCol w:w="3027"/>
        <w:gridCol w:w="1473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8-0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3-8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61-5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92-3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9-8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91-14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088-73</w:t>
            </w:r>
          </w:p>
        </w:tc>
      </w:tr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«____»________________2019 г. </w:t>
      </w:r>
      <w:r>
        <w:rPr>
          <w:rFonts w:cs="Arial" w:ascii="Arial" w:hAnsi="Arial"/>
          <w:b/>
          <w:bCs/>
          <w:sz w:val="24"/>
          <w:szCs w:val="24"/>
        </w:rPr>
        <w:t>________________________ А.В. Карнау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1.01.2019 г. №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оимость ритуальных услуг, предоставляемых в соответствии со ст. 9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4264"/>
        <w:gridCol w:w="2931"/>
        <w:gridCol w:w="1495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8-0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-9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правляющий Отделения ПФР по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«____»________________2019 г. </w:t>
      </w:r>
      <w:r>
        <w:rPr>
          <w:rFonts w:cs="Arial" w:ascii="Arial" w:hAnsi="Arial"/>
          <w:b/>
          <w:bCs/>
          <w:sz w:val="24"/>
          <w:szCs w:val="24"/>
        </w:rPr>
        <w:t>________________________ В.Н. Р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1.01.2019 г. №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оимость ритуальных услуг, предоставляемых в соответствии со ст. 9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</w:t>
      </w:r>
      <w:r>
        <w:rPr>
          <w:rFonts w:cs="Arial" w:ascii="Arial" w:hAnsi="Arial"/>
          <w:b/>
          <w:bCs/>
          <w:sz w:val="32"/>
          <w:szCs w:val="32"/>
        </w:rPr>
        <w:t xml:space="preserve"> на день смерти указанных членов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"/>
        <w:gridCol w:w="4197"/>
        <w:gridCol w:w="3317"/>
        <w:gridCol w:w="1472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8-0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15-9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-96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онда социального страхования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«____»________________2019 г. __</w:t>
      </w:r>
      <w:r>
        <w:rPr>
          <w:rFonts w:cs="Arial" w:ascii="Arial" w:hAnsi="Arial"/>
          <w:b/>
          <w:bCs/>
          <w:sz w:val="24"/>
          <w:szCs w:val="24"/>
        </w:rPr>
        <w:t>________________________ Н.В.Тк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1.01.2019 г. №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оимость ритуальных услуг, предоставляемых в соответствии со ст. 12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200"/>
        <w:gridCol w:w="3027"/>
        <w:gridCol w:w="1473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0-8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15-9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68-1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40-9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а надгробного холм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«____»________________2019 г. </w:t>
      </w:r>
      <w:r>
        <w:rPr>
          <w:rFonts w:cs="Arial" w:ascii="Arial" w:hAnsi="Arial"/>
          <w:b/>
          <w:bCs/>
          <w:sz w:val="24"/>
          <w:szCs w:val="24"/>
        </w:rPr>
        <w:t>________________________ А.В. Карнау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1.01.2019 г. №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оимость ритуальных услуг, предоставляемых в соответствии со ст. 12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200"/>
        <w:gridCol w:w="3027"/>
        <w:gridCol w:w="1473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0-8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15-9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68-19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40-9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правляющий Отделения Пенсионного фонда РФ по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«____»________________2019 г. </w:t>
      </w:r>
      <w:r>
        <w:rPr>
          <w:rFonts w:cs="Arial" w:ascii="Arial" w:hAnsi="Arial"/>
          <w:b/>
          <w:bCs/>
          <w:sz w:val="24"/>
          <w:szCs w:val="24"/>
        </w:rPr>
        <w:t>________________________ В.Н. Р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1.01.2019 г. №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Стоимость ритуальных услуг, предоставляемых в соответствии со ст. 12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4178"/>
        <w:gridCol w:w="3065"/>
        <w:gridCol w:w="1431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0-8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862-1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15-9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72-79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-17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68-19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340-9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6-5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07-9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2178-54</w:t>
            </w:r>
          </w:p>
        </w:tc>
      </w:tr>
      <w:tr>
        <w:trPr/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7" w:before="0" w:after="18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онда социального страхования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«____»________________2019 г. __</w:t>
      </w:r>
      <w:r>
        <w:rPr>
          <w:rFonts w:cs="Arial" w:ascii="Arial" w:hAnsi="Arial"/>
          <w:b/>
          <w:bCs/>
          <w:sz w:val="24"/>
          <w:szCs w:val="24"/>
        </w:rPr>
        <w:t>________________________ Н.В.Тк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00" w:right="705" w:gutter="0" w:header="0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eastAsia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5:00Z</dcterms:created>
  <dc:creator>Маркиза</dc:creator>
  <dc:description/>
  <cp:keywords/>
  <dc:language>en-US</dc:language>
  <cp:lastModifiedBy>Пользователь Windows</cp:lastModifiedBy>
  <cp:lastPrinted>2019-02-06T11:48:00Z</cp:lastPrinted>
  <dcterms:modified xsi:type="dcterms:W3CDTF">2019-02-07T09:21:00Z</dcterms:modified>
  <cp:revision>31</cp:revision>
  <dc:subject/>
  <dc:title>Приложение</dc:title>
</cp:coreProperties>
</file>