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БРАНИЕ ДЕПУТАТОВ РАЗВЕТЬ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ЖЕЛЕЗНОГО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Style19"/>
        <w:numPr>
          <w:ilvl w:val="0"/>
          <w:numId w:val="0"/>
        </w:numPr>
        <w:ind w:right="-2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31 января 2019 г. № 263</w:t>
      </w:r>
    </w:p>
    <w:p>
      <w:pPr>
        <w:pStyle w:val="Style19"/>
        <w:numPr>
          <w:ilvl w:val="0"/>
          <w:numId w:val="0"/>
        </w:numPr>
        <w:ind w:right="-2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ind w:right="-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</w:t>
      </w:r>
    </w:p>
    <w:p>
      <w:pPr>
        <w:pStyle w:val="ConsPlusTitle"/>
        <w:widowControl/>
        <w:ind w:right="-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шение Собрания депутатов </w:t>
      </w:r>
    </w:p>
    <w:p>
      <w:pPr>
        <w:pStyle w:val="ConsPlusTitle"/>
        <w:widowControl/>
        <w:ind w:right="-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етьевского сельсовета </w:t>
      </w:r>
    </w:p>
    <w:p>
      <w:pPr>
        <w:pStyle w:val="ConsPlusTitle"/>
        <w:widowControl/>
        <w:ind w:right="-2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горского района от 25.12.2015 №3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Title"/>
        <w:widowControl/>
        <w:ind w:right="-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Об утверждении Правил обращения за </w:t>
      </w:r>
    </w:p>
    <w:p>
      <w:pPr>
        <w:pStyle w:val="ConsPlusTitle"/>
        <w:widowControl/>
        <w:ind w:right="-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месячной доплатой к страховой пенсии лиц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ind w:right="-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вших полномочия выборного должностного </w:t>
      </w:r>
    </w:p>
    <w:p>
      <w:pPr>
        <w:pStyle w:val="ConsPlusTitle"/>
        <w:widowControl/>
        <w:ind w:right="-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 местного самоуправления на постоянной </w:t>
      </w:r>
    </w:p>
    <w:p>
      <w:pPr>
        <w:pStyle w:val="ConsPlusTitle"/>
        <w:widowControl/>
        <w:ind w:right="-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етьевского сельсовета Железногорского района Курской области"</w:t>
      </w:r>
    </w:p>
    <w:p>
      <w:pPr>
        <w:pStyle w:val="ConsPlusTitle"/>
        <w:widowControl/>
        <w:ind w:right="-27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right="-2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Российской Федерации от 06.10.2003г. № 131-ФЗ «Об общих принципах организации местного самоуправления в Российской Федерации», Федеральным законом от 17.07.1999 №178-ФЗ «О государственной социальной помощи»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брание депутатов </w:t>
      </w:r>
      <w:r>
        <w:rPr>
          <w:rFonts w:cs="Times New Roman" w:ascii="Times New Roman" w:hAnsi="Times New Roman"/>
          <w:sz w:val="24"/>
          <w:szCs w:val="24"/>
        </w:rPr>
        <w:t>Разветьевского сельсовета Железногорского района РЕШИЛО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right="-2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right="-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Разветьевского сельсовета Железногорского района от 25.12.2015 №32 "Об утверждении Правил обращения за ежемесячной доплатой к страховой пенсии лиц, осуществлявших полномочия выборного должностного лица местного самоуправления на постоянной основе Разветьевского сельсовета Железногорского района Курской области" следующие изменения и дополнения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1. Общие положения дополнить пунктом 1.3. следующего содержания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right="-27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1.3. Информация о назначении, выплате и перерасчете ежемесячной доплаты к страховой пенсии главе Разветьевского сельсовета Железногорского района, осуществлявшего полномочия выборного должностного лица местного самоуправления на постоянной основе, размещается в Единой государственной информационной системе социального обеспечения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Style2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брания депутатов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етьевского сельсовета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езногорского района                                        ___________________   Лопаткина Л.Т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Глава Разветьевского сельсовета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езногорского района                                       ____________________   Евдокимова А.Ю.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00" w:right="705" w:gutter="0" w:header="0" w:top="1134" w:footer="0" w:bottom="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sz w:val="24"/>
      <w:szCs w:val="24"/>
      <w:lang w:val="ru-RU" w:eastAsia="en-US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283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15:00Z</dcterms:created>
  <dc:creator>Маркиза</dc:creator>
  <dc:description/>
  <cp:keywords/>
  <dc:language>en-US</dc:language>
  <cp:lastModifiedBy>Пользователь Windows</cp:lastModifiedBy>
  <cp:lastPrinted>2019-03-26T11:05:00Z</cp:lastPrinted>
  <dcterms:modified xsi:type="dcterms:W3CDTF">2019-03-26T08:06:00Z</dcterms:modified>
  <cp:revision>31</cp:revision>
  <dc:subject/>
  <dc:title>Приложение</dc:title>
</cp:coreProperties>
</file>