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РАЗВЕТЬЕ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РАЗВЕТЬ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9г.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Об утверждении отчета о реал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«Развитие муниципальной службы                                    в муниципальном образовании «Разветьевский сельсовет»                   Железногорского района Курской области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 2018 год»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Разветьевского сельсовета Железногорского района, утвержденным постановлением Администрации Разветьевского сельсовета Железногорского района от 15.05.2015г. № 135 Администрация Разветье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в муниципальном образовании «Разветьевский сельсовет» Железногорского района Курской области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</w:t>
      </w:r>
      <w:r>
        <w:rPr>
          <w:bCs/>
          <w:sz w:val="28"/>
          <w:szCs w:val="28"/>
        </w:rPr>
        <w:t>подлежит официальному опубликованию</w:t>
      </w:r>
      <w:r>
        <w:rPr>
          <w:sz w:val="28"/>
          <w:szCs w:val="28"/>
        </w:rPr>
        <w:t xml:space="preserve"> в газете «Наши будни» и на официальном сайте Администрации  Разветьевского сельсовета Железногор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зветь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езногорского района                                                      А.Ю. Евдок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Разветье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3» марта 2019 г. № 4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                                                                                    в муниципальном образовании «Разветь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Разветьевского сельсовета Железногорского района от 05.11.2014г. № 171/3 (ред. от 29.11.2017г. №299, от 01.11.2018г. №235/1, от 02.11.2018г. №238/5, от 29.12.2018г. №278)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муниципальном образовании «Разветьевский сельсовет»                  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                                                             в муниципальном образовании «Разветь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в муниципальном образовании «Разветьевский сельсовет» Железногорского района             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72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72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72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72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72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72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                   в течен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становление администрации Разветьевского сельсовета Железногорского района  от 01.11.2018г.. №235/1,                     от 02.11.2018г. №238/5,  от 29.12.2018г. №278 «О внесении изменений в постановление Администрации Разветьевского сельсовета от 05.11.2014г. № 171/3 «Об утвержден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/>
              <w:t>Развитие муниципальной службы в муниципальном образовании «Разветьевский сельсовет» Железногор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3/3 + 100/100 + 100/100 + 100/100) : 4 х 100% = (1,0+1,0+1,0+1,0):4 х100% = 10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12 727,00/12 727</w:t>
      </w:r>
      <w:r>
        <w:rPr/>
        <w:t>,00 х 100% =</w:t>
      </w:r>
      <w:r>
        <w:rPr>
          <w:b/>
          <w:sz w:val="28"/>
          <w:szCs w:val="28"/>
        </w:rPr>
        <w:t xml:space="preserve"> </w:t>
      </w:r>
      <w:r>
        <w:rPr/>
        <w:t>100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100,0 : 100,0 = 1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Admin</dc:creator>
  <dc:description/>
  <cp:keywords/>
  <dc:language>en-US</dc:language>
  <cp:lastModifiedBy>Пользователь</cp:lastModifiedBy>
  <cp:lastPrinted>2019-03-20T08:56:00Z</cp:lastPrinted>
  <dcterms:modified xsi:type="dcterms:W3CDTF">2019-03-20T05:56:00Z</dcterms:modified>
  <cp:revision>17</cp:revision>
  <dc:subject/>
  <dc:title>МУНИЦИПАЛЬНОЕ ОБРАЗОВАНИЕ «КАРМАНОВСКИЙ СЕЛЬСОВЕТ»</dc:title>
</cp:coreProperties>
</file>