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 февраля 2019 г. № 26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с. Разветь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 выделении денежных средст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уководствуясь Федеральным Законом от 06.10.2003 года 131- ФЗ «Об общих принципах организации местного самоуправления в Российской Федерации» Собрание депутатов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Выделить денежные средства по коду расходов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001 080101101С1401296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приобретение сувениров для проведения праздника «Масленица» МКУ «Разветьевский ЦДК» в размере 5000 (пять тысяч) 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азветьевского сельсовета                                            Л.Т. Лопатк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Разветьевского сельсове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Железногорского района                                            А.Ю. Евдокимо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2:00Z</dcterms:created>
  <dc:creator>Razvetye</dc:creator>
  <dc:description/>
  <cp:keywords/>
  <dc:language>en-US</dc:language>
  <cp:lastModifiedBy>Пользователь Windows</cp:lastModifiedBy>
  <cp:lastPrinted>2019-02-27T14:06:00Z</cp:lastPrinted>
  <dcterms:modified xsi:type="dcterms:W3CDTF">2019-02-27T11:29:00Z</dcterms:modified>
  <cp:revision>23</cp:revision>
  <dc:subject/>
  <dc:title>                                                                                                   </dc:title>
</cp:coreProperties>
</file>