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РАЗВЕТЬЕВСКОГО СЕЛЬСОВЕТ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ЖЕЛЕЗНОГОР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27 февраля 2019 года № 26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согласовании Перечня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длежащего передаче из муниципальной собственности МО «Разветьевский сельсовет» Железногорского района Курской области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го района «Железногор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  <w:lang w:eastAsia="ru-RU"/>
        </w:rPr>
        <w:tab/>
      </w:r>
      <w:r>
        <w:rPr>
          <w:rFonts w:cs="Arial" w:ascii="Arial" w:hAnsi="Arial"/>
          <w:sz w:val="32"/>
          <w:szCs w:val="32"/>
          <w:lang w:eastAsia="ru-RU"/>
        </w:rPr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Уставом МО «Разветьевский сельсовет» Железногорского района Курской области, Законом Курской области от 28 апреля 2015г.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 и моменте возникновения права собственности на муниципальное имущество, передаваемое муниципальным образованиям», в целях реализац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Разветьевского сельсовета Железногорского района Курской области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овать перечень муниципального имущества, подлежащего передаче из муниципальной собственности МО «Разветьевский сельсовет» Железногорского района Курской области в муниципальную собственность муниципального района «Железногорский район» Курской области согласно приложению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Разветьевского сельсовета                                                              Л. Т. Лопат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лава Разветь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елезногорского района                                                                  А. Ю. Евдокимо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решению Собранию депутатов Разветье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ельсовета 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урской области от 27.02.2019 года №26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согласовании Перечня муниципального имуществ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длежащего передаче из муниципальной собствен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МО «Разветьевский сельсовет» 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урской области в муниципальную собственност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ниципального района «Железногорский район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имущества, находящегося в муниципальной собственности МО «Разветьевский сельсовет» Железногорского района Курской области, подлежащего передаче в муниципальную собственность муниципального района «Железногорский район» Курской области в процессе разграничения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6"/>
        <w:gridCol w:w="3529"/>
        <w:gridCol w:w="41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ечень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длежащего передач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(местонахождение) (индекс, область, район, деревня, улица и т. д.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дивидуализирующие признак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(реестровый номер, идентифик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логоплательщика и т. д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заборны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ая область, Железногорский район, Разветьевский сельсовет, с. Лубо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заборны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 w:bidi="ru-RU"/>
              </w:rPr>
              <w:t>, глубина 3.2 кв.м.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кадастровый номер: 46:06:070303: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>ИНН 460600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заборны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ая область, Железногорский район, Разветьевский сельсовет, с. Лубошев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 w:bidi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заборны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 w:bidi="ru-RU"/>
              </w:rPr>
              <w:t>, глубина 1.5 кв.м.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кадастровый номер: 46:06:070303:1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>ИНН 460600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заборны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ая область, Железногорский район, Разветьевский сельсовет, с. Лубо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заборны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 w:bidi="ru-RU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 w:bidi="ru-RU"/>
              </w:rPr>
              <w:t>площадь 1 кв.м.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кадастровый номер: 46:06:071504: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>ИНН 460600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11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заборны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ая область, Железногорский район, Разветьевский сельсовет, с. Лубо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заборны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 w:bidi="ru-RU"/>
              </w:rPr>
              <w:t>, глубина 2 кв.м.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кадастровый номер: 46:06:070301: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>ИНН 460600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заборны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ая область, Железногорский район, Разветьевский сельсовет, с. Лубо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дозаборные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 w:bidi="ru-RU"/>
              </w:rPr>
              <w:t>глубина 2 кв.м.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кадастровый номер: 46:06:070301:2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  <w:t>ИНН 460600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00" w:right="705" w:gutter="0" w:header="0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eastAsia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5:00Z</dcterms:created>
  <dc:creator>Маркиза</dc:creator>
  <dc:description/>
  <cp:keywords/>
  <dc:language>en-US</dc:language>
  <cp:lastModifiedBy>Пользователь Windows</cp:lastModifiedBy>
  <cp:lastPrinted>2019-02-06T11:48:00Z</cp:lastPrinted>
  <dcterms:modified xsi:type="dcterms:W3CDTF">2019-03-07T08:49:00Z</dcterms:modified>
  <cp:revision>35</cp:revision>
  <dc:subject/>
  <dc:title>Приложение</dc:title>
</cp:coreProperties>
</file>