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ий  район   Ку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5.02.2019 г. №  17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Разв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 присвоении  адреса  жилому дом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. Уголек  Железного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 заявление  Митина  Александра Григорьевича  о присвоении адреса  жилому дому  в  п. Уголек Железногорского  района  Курской области  Администрация Развет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объекту недвижимости  - жилому дому  расположенному на земельном участке с кадастровым номером  46:06:081803:168  следующий адрес : Российская  Федерация, Курская область, Железногорский район,  Разветьевский сельсовет,  поселок Уголек, улица  Рокоссовского, дом № 12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Разветьевского сельсовета                           А.Ю. Евдоки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рет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56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4:00Z</dcterms:created>
  <dc:creator>Razvetye</dc:creator>
  <dc:description/>
  <cp:keywords/>
  <dc:language>en-US</dc:language>
  <cp:lastModifiedBy>Admin</cp:lastModifiedBy>
  <cp:lastPrinted>2019-02-05T15:34:00Z</cp:lastPrinted>
  <dcterms:modified xsi:type="dcterms:W3CDTF">2019-02-05T11:37:00Z</dcterms:modified>
  <cp:revision>221</cp:revision>
  <dc:subject/>
  <dc:title/>
</cp:coreProperties>
</file>