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2.2019 г. №  2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олубевой  Валентины Ивановны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расположенному на земельном участке с кадастровым номером  46:06:081601:187 следующий адрес : Российская  Федерация, Курская область, Железногорский район,  Разветьевский сельсовет,  село Разветье, улица  Березовая, дом № 1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12T09:42:00Z</cp:lastPrinted>
  <dcterms:modified xsi:type="dcterms:W3CDTF">2019-02-12T05:44:00Z</dcterms:modified>
  <cp:revision>229</cp:revision>
  <dc:subject/>
  <dc:title/>
</cp:coreProperties>
</file>