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19 г. №  2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Орловского Валерия Петровича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0401:94 следующий адрес : Российская  Федерация, Курская область, Железногорский район,  Разветьевский сельсовет,  село Разветье, улица  Молодежная, дом № 1/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12T10:28:00Z</cp:lastPrinted>
  <dcterms:modified xsi:type="dcterms:W3CDTF">2019-02-12T06:44:00Z</dcterms:modified>
  <cp:revision>231</cp:revision>
  <dc:subject/>
  <dc:title/>
</cp:coreProperties>
</file>