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9 г.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исвоении наименования  улицы   Васи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 Уголек  Разветьевского сельсовета Железного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14 Федерального  закона  от 06.10.2003 г. № 131 ФЗ « Об общих принципах организации местного  самоуправления в  Российской Федерации», с целью устойчивого развития территории Разветьевского сельсовета Железногорского района Курской области  Администрация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 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улицы  Василевского  в п. Угол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тьевского  сельсовета  Железногорского района  Курской области  с кадастровыми номерам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 87– земельный участок  №  1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86 – земельный участок  №  2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85 – земельный участок  №  3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84 – земельный участок  №  4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83 – земельный участок  №  5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82 – земельный участок  №  6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81 – земельный участок  № 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6:06:081803:80– земельный участок  №  8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9 – земельный участок  №  9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8 – земельный участок  №  10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7 – земельный участок  №  11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6 – земельный участок  №  12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5 – земельный участок  №  13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4– земельный участок  №  14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3 – земельный участок  №  15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2 – земельный участок  №  16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1 – земельный участок  №  17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70 – земельный участок  №  18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9 – земельный участок  №  19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8 – земельный участок  №  20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7– земельный участок  №  21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6– земельный участок  №  22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5 – земельный участок  №  23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4 – земельный участок  №  24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3 – земельный участок  №  25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2 – земельный участок  №  26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1 – земельный участок  №  27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6:06:081803:60 – земельный участок  № 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6:06:081803:59 – земельный участок  № 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ветьевского сельсовета                                 А.Ю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ретова В.В.</w:t>
      </w:r>
    </w:p>
    <w:p>
      <w:pPr>
        <w:pStyle w:val="Normal"/>
        <w:rPr/>
      </w:pPr>
      <w:r>
        <w:rPr/>
        <w:t>тел. 7-56-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8:00Z</dcterms:created>
  <dc:creator>Admin</dc:creator>
  <dc:description/>
  <cp:keywords/>
  <dc:language>en-US</dc:language>
  <cp:lastModifiedBy>Admin</cp:lastModifiedBy>
  <cp:lastPrinted>2016-12-30T11:03:00Z</cp:lastPrinted>
  <dcterms:modified xsi:type="dcterms:W3CDTF">2019-02-18T09:06:00Z</dcterms:modified>
  <cp:revision>50</cp:revision>
  <dc:subject/>
  <dc:title/>
</cp:coreProperties>
</file>