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2.2019 г. №  2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Уголек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Лапина Евгения Николаевича о присвоении адреса  жилому дому  в  п. Уголек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на земельном участке с кадастровым номером  46:06:081803:74 следующий адрес : Российская  Федерация, Курская область, Железногорский район,  Разветьевский сельсовет,  поселок Уголек, улица  Василевского, дом  14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2-18T10:21:00Z</cp:lastPrinted>
  <dcterms:modified xsi:type="dcterms:W3CDTF">2019-03-13T09:26:00Z</dcterms:modified>
  <cp:revision>239</cp:revision>
  <dc:subject/>
  <dc:title/>
</cp:coreProperties>
</file>