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2.2019 г. №  3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сторог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Мазурик Ларисы Анатольевны о присвоении адреса  жилому дому  в  с. Расторог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с кадастровым номером 46:06:070602:80,  расположенному на земельном участке с кадастровым номером  46:06:070602:29 следующий адрес : Российская  Федерация, Курская область, Железногорский район,  Разветьевский сельсовет,  село Расторог,  дом  94/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2-20T13:49:00Z</cp:lastPrinted>
  <dcterms:modified xsi:type="dcterms:W3CDTF">2019-02-20T09:51:00Z</dcterms:modified>
  <cp:revision>245</cp:revision>
  <dc:subject/>
  <dc:title/>
</cp:coreProperties>
</file>