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3.2019 г. №  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Щербакова  Ивана  Павл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 с кадастровым  номером  46:06:080301:524 ,расположенному на земельном участке с кадастровым номером  46:06:080303:94 следующий адрес : Российская  Федерация, Курская область, Железногорский район,  Разветьевский сельсовет,  село Разветье, улица  Нижняя Новая,  дом  16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06T12:02:00Z</cp:lastPrinted>
  <dcterms:modified xsi:type="dcterms:W3CDTF">2019-03-06T08:06:00Z</dcterms:modified>
  <cp:revision>243</cp:revision>
  <dc:subject/>
  <dc:title/>
</cp:coreProperties>
</file>