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3.2019 г. №  48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Клишино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Бабаева  Эфенди Расулбековича о присвоении адреса  жилому дому  в  д. Клишино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46:06:070701:552, расположенному на земельном участке с кадастровым номером  46:06:070701:12 следующий адрес : Российская  Федерация, Курская область, Железногорский район,  Разветьевский сельсовет,  деревня Клишино, улица  Школьная ,  дом  1/2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3-19T09:32:00Z</cp:lastPrinted>
  <dcterms:modified xsi:type="dcterms:W3CDTF">2019-03-19T05:35:00Z</dcterms:modified>
  <cp:revision>249</cp:revision>
  <dc:subject/>
  <dc:title/>
</cp:coreProperties>
</file>