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03.2019 г. №  54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Михайлова Дмитрия Михайловича о присвоении адреса  жилому дому  в  с. Разветье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,расположенному на земельном участке с кадастровым номером  46:06:081601: 222 следующий адрес : Российская  Федерация, Курская область, Железногорский район,  Разветьевский сельсовет,  село Разветье, улица  Каштановая,  дом 76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3-28T11:40:00Z</cp:lastPrinted>
  <dcterms:modified xsi:type="dcterms:W3CDTF">2019-03-28T07:42:00Z</dcterms:modified>
  <cp:revision>247</cp:revision>
  <dc:subject/>
  <dc:title/>
</cp:coreProperties>
</file>