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03.2019 г. №  56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Ажово 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 Кондрашова  Ивана Михайловича о присвоении адреса  жилому дому  в  с. Ажово  Железногорского 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 - жилому ,расположенному на земельном участке с кадастровым номером  46:06:080101:66 следующий адрес : Российская  Федерация, Курская область, Железногорский район,  Разветьевский сельсовет,  село Ажово, улица  Березовская,  дом  3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Разветьевского сельсовета                           А.Ю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9-03-28T13:37:00Z</cp:lastPrinted>
  <dcterms:modified xsi:type="dcterms:W3CDTF">2019-03-28T09:40:00Z</dcterms:modified>
  <cp:revision>249</cp:revision>
  <dc:subject/>
  <dc:title/>
</cp:coreProperties>
</file>