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Разветье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елезногорский  район  Кур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5.04.2019 г.  №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. Развет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 xml:space="preserve">«Об утверждении штатного расписани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Администрации Разветьевского сельсовета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 xml:space="preserve">Железногорского района Курской области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с 01.05.2019г.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уководствуясь Федеральным Законом от 6.10.2003 года 131- ФЗ «Об общих принципах организации местного самоуправления в Российской Федерации», Уставом муниципального образования «Разветьевский сельсовет» Железногорского района Курской области, решением Собрания депутатов от 23.04.2019 г. №275 «Об утверждении  Положения о денежном вознаграждении Главы Разветьевского сельсовета Железногорского района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ением Собрания депутатов от 23.04.2019 г. №276  «Об утверждении Положения о размерах и условиях оплаты труда муниципальных служащих администрации Разветьевского сельсовета Железногор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Утвердить штатное расписание Администрации Разветьевского сельсовета Железногорского района Курской области согласно приложения №1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Постановление вступает в силу со дня его подписания и распространяется на правоотношения, возникшие с 01.05.2019 г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 Разветьевского сельсовета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Железногорского района                                                </w:t>
      </w:r>
      <w:r>
        <w:rPr>
          <w:rFonts w:eastAsia="Calibri"/>
          <w:bCs/>
          <w:color w:val="333333"/>
          <w:sz w:val="28"/>
          <w:szCs w:val="28"/>
          <w:shd w:fill="FFFFFF" w:val="clear"/>
          <w:lang w:eastAsia="en-US"/>
        </w:rPr>
        <w:t>А.Ю. Евдокимова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24:00Z</dcterms:created>
  <dc:creator>Razvetye</dc:creator>
  <dc:description/>
  <cp:keywords/>
  <dc:language>en-US</dc:language>
  <cp:lastModifiedBy>Пользователь</cp:lastModifiedBy>
  <cp:lastPrinted>2019-04-29T12:02:00Z</cp:lastPrinted>
  <dcterms:modified xsi:type="dcterms:W3CDTF">2019-04-29T09:03:00Z</dcterms:modified>
  <cp:revision>11</cp:revision>
  <dc:subject/>
  <dc:title>Глава  Разветьевского сельсовета</dc:title>
</cp:coreProperties>
</file>