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тьевского сельсовета  от  26.07.2019г. № 16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«Комплексная </w:t>
      </w:r>
    </w:p>
    <w:p>
      <w:pPr>
        <w:pStyle w:val="Normal"/>
        <w:rPr/>
      </w:pPr>
      <w:r>
        <w:rPr>
          <w:sz w:val="28"/>
          <w:szCs w:val="28"/>
        </w:rPr>
        <w:t>программа благоустройства территории муниципального                 образования «Разветьевский сельсовет»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брания депутатов Разветьевского сельсовета Железногорского района от 28.05.2019г. №279 «О внесении изменений и дополнений в решение Собрания депутатов Разветьевского сельсовета Железногорского района от 24.12.2018г. №253 «О бюджете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муниципального образования «Разветьевский сельсовет» Железногорского района Курской области</w:t>
      </w:r>
      <w:bookmarkEnd w:id="0"/>
      <w:bookmarkEnd w:id="1"/>
      <w:bookmarkEnd w:id="2"/>
      <w:r>
        <w:rPr>
          <w:sz w:val="28"/>
          <w:szCs w:val="28"/>
        </w:rPr>
        <w:t xml:space="preserve"> на 2019 год и плановый период 2020 и 2021 годов», Администрация Разветьевского сельсовета Железного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Разветьевского сельсовета Железногорского района от 26.07.2019г. № 169 «Об утверждении муниципальной программы «Комплексная программа благоустройства территории муниципального образования «Разветьевский сельсовет» Железногорскогорайона Курской области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в редакции постановлений Администрации Разветьевского сельсовета Железногорского района от 29.12.2017г. №301, от 02.11.2018г. №238/6, от 29.12.2018г. № 279, от 25.04.2019г. № 6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раздел «Объемы бюджетных ассигнований Программы» изложить в следующей редакции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40"/>
      </w:tblGrid>
      <w:tr>
        <w:trPr>
          <w:trHeight w:val="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737 828,51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8 83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8 516,4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4 4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8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98 000,00 рублей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финансовых ресурсов, необходимых для реализации Программы» слова «643 355,51  рублей» заменить на «737 828,51 рублей», слова «2017 год – 98000,00 рублей» заменить на слова «2017 год – 98 839,09  рублей», слова «2018 год – 98000,00 рублей» заменить на слова «2018 год – 108 516,42 рублей», слова «2019 год – 240000,00 рублей» заменить на слова «2019 год – 334473,00  рублей», добавить слова «2020 год – 98000 рублей», добавить слова «2021 год – 980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паспорте подпрограммы 1 «Организация и содержание уличного освещения» в разделе 1. «Объемы бюджетных ассигнований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331 355,51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8 83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8 516,4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 000,00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паспорте подпрограммы 2 «Организация и содержание прочих объектов» в разделе 1. «Объемы бюджетных ассигнований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9"/>
      </w:tblGrid>
      <w:tr>
        <w:trPr>
          <w:trHeight w:val="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406 473,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000,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 00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6 473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0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30 000,00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разделе 3. «Система программных мероприятий, ресурсное обеспечение подпрограммы 2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«312 000,00 рублей» заменить на «406 473,00 рубл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№ 3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>О.В. Бир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Cs/>
        </w:rPr>
        <w:t>«</w:t>
      </w:r>
      <w:r>
        <w:rPr/>
        <w:t xml:space="preserve">Комплексная  программа благоустройства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ерритории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Разветьевский сельсовет» Железногор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района Кур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020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93"/>
        <w:gridCol w:w="1162"/>
        <w:gridCol w:w="1162"/>
        <w:gridCol w:w="1163"/>
        <w:gridCol w:w="1162"/>
        <w:gridCol w:w="1163"/>
      </w:tblGrid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руб.)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мплексная  программа благоустройства                                                             территории муниципального образования                                                                               «Разветьевский сельсовет» Железногорского                                                                          района Курско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4473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000,00  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4473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000,00  </w:t>
            </w:r>
          </w:p>
        </w:tc>
      </w:tr>
      <w:tr>
        <w:trPr>
          <w:trHeight w:val="11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и содержание уличного освещения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-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уличного освещения образован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39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1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000,00 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и содержание прочих объектов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47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47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-прия-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ьевского сельсовета Железного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47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47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благоустройства территории муниципального образования «Разветьевский сельсовет» Железногор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sectPr>
      <w:type w:val="nextPage"/>
      <w:pgSz w:w="11906" w:h="16838"/>
      <w:pgMar w:left="1701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dmin</dc:creator>
  <dc:description/>
  <cp:keywords/>
  <dc:language>en-US</dc:language>
  <cp:lastModifiedBy>Пользователь</cp:lastModifiedBy>
  <cp:lastPrinted>2019-06-04T14:57:00Z</cp:lastPrinted>
  <dcterms:modified xsi:type="dcterms:W3CDTF">2019-06-04T12:00:00Z</dcterms:modified>
  <cp:revision>23</cp:revision>
  <dc:subject/>
  <dc:title>МУНИЦИПАЛЬНОЕ ОБРАЗОВАНИЕ «КАРМАНОВСКИЙ СЕЛЬСОВЕТ»</dc:title>
</cp:coreProperties>
</file>