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г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тьевского сельсовета  от 07.07.2017г. № 15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муниципальной программы «Социальна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держка граждан в муниципальном образованим «Разветьевский сельсовет»Железногорскогорайона Курской област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брания депутатов Разветьевского сельсовета Железногорского района от 28.05.2019г. №279 «О внесении изменений и дополнений в решение Собрания депутатов Разветьевского сельсовета Железногорского района от 24.12.2018г. №253 «О бюджете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муниципального образования «Разветьевский сельсовет» Железногорского района Курской области</w:t>
      </w:r>
      <w:bookmarkEnd w:id="0"/>
      <w:bookmarkEnd w:id="1"/>
      <w:bookmarkEnd w:id="2"/>
      <w:r>
        <w:rPr>
          <w:sz w:val="28"/>
          <w:szCs w:val="28"/>
        </w:rPr>
        <w:t xml:space="preserve"> на 2018 год и плановый период 2019 и 2020 годов»,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Разветьевского сельсовета Железногорского района от 07.07.2017г. № 158 «Об утверждении муниципальной программы «Социальная поддержка граждан в муниципальном образовании «Разветьевский сельсовет» Железногорского района Курской области» (в редакции постановлений Администрации Разветьевского сельсовета Железногорского района от 29.12.2017г. №300, 02.11.2018г. №338/7, 29.12.2018г. № 27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раздел «Объемы бюджетных ассигновани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2 778 492,42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51 215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50 227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8 814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08 814,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объема финансовых ресурсов, необходимых для реализации Программы» слова «2 778 492,42 рублей» заменить на «2 737 079,42 рублей», «2017 год – 463222 рублей» заменить на слова «2017 год – 659 422,08 рублей»; «2018 год – 463 222,00 рублей» заменить на слова «2018 год – 551 215,34 рублей»; слова «2019 год – 508 814,00 рублей» заменить на слова «2019 год – 550 227,00 рублей», слова «2020 год – 463 222,00 рублей» заменить на слова «2020 год – 508 814 рублей», добавить на слова «2021 год – 508 814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аспорте подпрограммы раздел «Объемы бюджетных ассигнований Под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2 778 492,42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1 215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50 227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8 814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8 814,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разделе 3. «Система программных мероприятий, ресурсное обеспечение под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3 «2 737 079,24 рублей» заменить на «2 778 492,42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иложение № 3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главы 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>О.В. Бирюк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b/>
        </w:rPr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>муниципальном образовании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«Разветьевский сельсовет»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/>
          <w:bCs/>
        </w:rPr>
        <w:t>«Социальная поддержка граждан                                                                                                   в муниципальном образовании «Разветьевский сельсовет»                             Железногорского района Курской области»</w:t>
      </w:r>
    </w:p>
    <w:tbl>
      <w:tblPr>
        <w:tblW w:w="98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190"/>
        <w:gridCol w:w="1191"/>
        <w:gridCol w:w="1190"/>
        <w:gridCol w:w="1191"/>
        <w:gridCol w:w="1191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ая поддержка граждан  в Разветьевском сельсовете Железного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2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2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13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2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2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1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-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2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2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dmin</dc:creator>
  <dc:description/>
  <cp:keywords/>
  <dc:language>en-US</dc:language>
  <cp:lastModifiedBy>Пользователь</cp:lastModifiedBy>
  <cp:lastPrinted>2019-01-21T10:00:00Z</cp:lastPrinted>
  <dcterms:modified xsi:type="dcterms:W3CDTF">2019-06-04T11:54:00Z</dcterms:modified>
  <cp:revision>19</cp:revision>
  <dc:subject/>
  <dc:title>МУНИЦИПАЛЬНОЕ ОБРАЗОВАНИЕ «КАРМАНОВСКИЙ СЕЛЬСОВЕТ»</dc:title>
</cp:coreProperties>
</file>