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06.2019 г. № 28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 выделении денежных средств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Федеральным Законом от 06.10.2003 года 131- ФЗ «Об общих принципах организации местного самоуправления в Российской Федерации Собрание депутатов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Выделить денежные средства в связи с 90-летием жительницы п. Тепличный, д.12, кв. 21 Чузовой Нине Алексеевне в размере 500 (пятьсот рублей) и жителю с. Лубошево Соколову Андрею Платоновичу в размере 500 (пятьсот рублей)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зветьевского сельсовета                                        Л. Т. Лопат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. о. Главы Разветьевского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Железногорского района                                             О. В. Бирюк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9:00Z</dcterms:created>
  <dc:creator>Razvetye</dc:creator>
  <dc:description/>
  <cp:keywords/>
  <dc:language>en-US</dc:language>
  <cp:lastModifiedBy>Пользователь Windows</cp:lastModifiedBy>
  <cp:lastPrinted>2019-06-18T12:39:00Z</cp:lastPrinted>
  <dcterms:modified xsi:type="dcterms:W3CDTF">2019-06-18T09:39:00Z</dcterms:modified>
  <cp:revision>18</cp:revision>
  <dc:subject/>
  <dc:title>                                                                                                   </dc:title>
</cp:coreProperties>
</file>