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Развет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 июня 2019 г. № 28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. Разветь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ыделении денежных средст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уководствуясь Федеральным Законом от 06.10.2003 года 131- 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Выделить денежные средства на приобретение сувениров для проведения праздника вечер-встречи с ветеранами труда МКУ «Разветьевский ЦДК» в размере 2000 (две тысячи)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зветьевского сельсовета                                            Л.Т. Лопатк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.о. Главы Разветьев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                           О.В. Бирюк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22:00Z</dcterms:created>
  <dc:creator>Razvetye</dc:creator>
  <dc:description/>
  <cp:keywords/>
  <dc:language>en-US</dc:language>
  <cp:lastModifiedBy>Пользователь Windows</cp:lastModifiedBy>
  <cp:lastPrinted>2019-06-18T14:00:00Z</cp:lastPrinted>
  <dcterms:modified xsi:type="dcterms:W3CDTF">2019-06-18T11:01:00Z</dcterms:modified>
  <cp:revision>24</cp:revision>
  <dc:subject/>
  <dc:title>                                                                                                   </dc:title>
</cp:coreProperties>
</file>