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ind w:right="141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2 октября 2019 г. № 39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антинаркотического месячни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Курский край – без наркотиков!» на территории Разветьевского сельсовета Железногорского района </w:t>
      </w:r>
    </w:p>
    <w:p>
      <w:pPr>
        <w:pStyle w:val="Style23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23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23"/>
        <w:shd w:fill="FFFFFF" w:val="clear"/>
        <w:spacing w:before="180" w:after="1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тиводействия распространению употребления наркотиков на территории Разветьевского сельсовета Железногорского района, в соответствии с решением антинаркотической комиссии Курской области № 09.1-06-12/3220 от 24.09.2019 г. «О подготовке к проведению областного антинаркотического месячника</w:t>
      </w:r>
      <w:r>
        <w:rPr>
          <w:rFonts w:cs="Arial" w:ascii="Arial" w:hAnsi="Arial"/>
          <w:color w:val="0E2F43"/>
        </w:rPr>
        <w:t xml:space="preserve"> </w:t>
      </w:r>
      <w:r>
        <w:rPr>
          <w:rFonts w:cs="Arial" w:ascii="Arial" w:hAnsi="Arial"/>
        </w:rPr>
        <w:t>«Курский край – без наркотиков!», Распоряжения Главы Железногорского района от 03.10.2019 г. №427-р «О проведении областного антинаркотического месячника «Курский край – без наркотиков!»</w:t>
      </w:r>
    </w:p>
    <w:p>
      <w:pPr>
        <w:pStyle w:val="Style23"/>
        <w:shd w:fill="FFFFFF" w:val="clear"/>
        <w:spacing w:before="180" w:after="180"/>
        <w:ind w:firstLine="709"/>
        <w:jc w:val="both"/>
        <w:rPr/>
      </w:pPr>
      <w:r>
        <w:rPr>
          <w:rFonts w:cs="Arial" w:ascii="Arial" w:hAnsi="Arial"/>
        </w:rPr>
        <w:t>1.Принять участие в подготовке и проведении на территории Разветьевского сельсовета Железногорского района с «01» ноября по «30» ноября 2019 года областного антинаркотического месячника «Курский край – без наркотиков!»</w:t>
      </w:r>
    </w:p>
    <w:p>
      <w:pPr>
        <w:pStyle w:val="Style23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 Утвердить прилагаемый План совместных мероприятий по подготовке и проведению антинаркотического месячника «Курский край – без наркотиков!» на территории Разветьевского сельсовета Железногорского района.</w:t>
      </w:r>
    </w:p>
    <w:p>
      <w:pPr>
        <w:pStyle w:val="Style23"/>
        <w:shd w:fill="FFFFFF" w:val="clear"/>
        <w:spacing w:before="180" w:after="18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Утвердить прилагаемый состав рабочей группы по проведению антинаркотического месячника.</w:t>
      </w:r>
    </w:p>
    <w:p>
      <w:pPr>
        <w:pStyle w:val="Style23"/>
        <w:shd w:fill="FFFFFF" w:val="clear"/>
        <w:spacing w:before="180" w:after="1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Зам. Главы Бирюковой О.В. разместить данное распоряжение на официальном сайте Разветьевского сельсовета в сети Интернет.</w:t>
      </w:r>
    </w:p>
    <w:p>
      <w:pPr>
        <w:pStyle w:val="Style23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5.  Контроль за исполнением настоящего распоряжения оставляю за собой.</w:t>
      </w:r>
    </w:p>
    <w:p>
      <w:pPr>
        <w:pStyle w:val="Style23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6.  Распоряжение вступает в силу со дня его подписания.</w:t>
      </w:r>
    </w:p>
    <w:p>
      <w:pPr>
        <w:pStyle w:val="Style23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 xml:space="preserve">И.о. Главы Разветьевского сельсовета </w:t>
      </w:r>
    </w:p>
    <w:p>
      <w:pPr>
        <w:pStyle w:val="Style23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Бирюкова О.В. 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Утвержден                                                                                                                                                                                                      Распоряж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Разветь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Железногорского района                                                                                                                                                                                                    от 22.10.2019 г. № 39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Совместных мероприятий по подготовке и проведению на территории Разветьевского сельсовета комплекса профилактических мероприятий антинаркотической направленности в форме антинаркотического месяч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«Курский край – без наркотиков!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3"/>
        <w:gridCol w:w="23"/>
        <w:gridCol w:w="2646"/>
        <w:gridCol w:w="141"/>
        <w:gridCol w:w="1563"/>
        <w:gridCol w:w="1131"/>
        <w:gridCol w:w="144"/>
        <w:gridCol w:w="1474"/>
        <w:gridCol w:w="23"/>
        <w:gridCol w:w="23"/>
        <w:gridCol w:w="275"/>
        <w:gridCol w:w="1527"/>
        <w:gridCol w:w="23"/>
        <w:gridCol w:w="176"/>
        <w:gridCol w:w="23"/>
        <w:gridCol w:w="563"/>
        <w:gridCol w:w="30"/>
        <w:gridCol w:w="1147"/>
        <w:gridCol w:w="23"/>
        <w:gridCol w:w="23"/>
        <w:gridCol w:w="146"/>
        <w:gridCol w:w="3202"/>
        <w:gridCol w:w="141"/>
        <w:gridCol w:w="74"/>
      </w:tblGrid>
      <w:tr>
        <w:trPr>
          <w:trHeight w:val="114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ru-RU"/>
              </w:rPr>
              <w:t>Наименование мероприяти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ru-RU"/>
              </w:rPr>
              <w:t>Место проведения и   участники мероприяти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ru-RU"/>
              </w:rPr>
              <w:t>Дата проведения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ru-RU"/>
              </w:rPr>
              <w:t>Ответственный за   проведения 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eastAsia="ru-RU"/>
              </w:rPr>
              <w:t>1. Подготовка к проведению антинаркотического месяч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работка и     изготовление агитационных   материалов   с информацией   о проведении акции, социальной рекламы о вреде наркотиков.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 25.10.2019 г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м. Главы Разветьевского сельсовета Бирюк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на   сайте Администрации Разветьевского сельсовета для информирования населения о начале акции, мероприятиях акции и их   результатах.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 25.10.2019 г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4107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м. Главы Разветьевского сельсовета Бирюкова О.В.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Разработка, изготовление листовок, памяток с информацией о проведении антинаркотического  месячника, номерах телефонов «единой  горячей линии», «телефонов доверия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 25.10.2019 г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м. Главы Разветьевского сельсовета Бирюкова О.В.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eastAsia="ru-RU"/>
              </w:rPr>
              <w:t>2. Открытие антинаркотического месяч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 на сайте Администрации Разветьевского сельсовета  информации о начале акции и мероприятиях месячника.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 01.11.2019 г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м. Главы Разветьевского сельсовета Бирюк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.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частие в проведении массового мероприятия «Эстафета Дружбы», посвященного открытию акции с раздачей листовок, памяток.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 населенным пункта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01.11.2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Зам. Главы Разветьевского сельсовета Бирюкова О.В., депутаты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Проведение рейдов в местах проживания лиц, отбывших наказание в местах лишения свободы 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 населенным пункта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.11.2019 г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Глава сельсовета Евдокимова А.Ю. совместно с работниками МВД России «Железногорский»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0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eastAsia="ru-RU"/>
              </w:rPr>
              <w:t>3. Мероприятия, направленные на обеспечение активного участия граждан в проведении   антинаркотического месячника и повышение доверия населения к органам власти, осуществляющим противодействие наркоугроз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листовок и иных носителей информации о проведении акции с призывом к населению о принятии активного участия в антинаркотическом месячнике «Курский край – без наркотиков!»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 населенным пункта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13.11.2019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Глава сельсовета Евдокимова А.Ю. Разветьевский ФАП зав. Курганова Е.В.</w:t>
            </w:r>
          </w:p>
        </w:tc>
        <w:tc>
          <w:tcPr>
            <w:tcW w:w="4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встреч   с     населением сельсовета с целью распространения информации о телефоне   доверия и «горячей линии» (в том числе индивидуальные встречи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 населенным пункта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15.11.2019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епутаты Разветьевского сельсовета </w:t>
            </w:r>
          </w:p>
        </w:tc>
        <w:tc>
          <w:tcPr>
            <w:tcW w:w="4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листовок и иных носителей информации о проведении акции с призывом к населению о принятии активного участия в антинаркотическом месячнике «Курский край – без наркотиков!» на информационных стендах Разветьевского сельсовет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 населенным пункта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.11.20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- 05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Администрация сельсовета, Зам. Главы Разветьевского сельсовета Бирюкова О.В. </w:t>
            </w:r>
          </w:p>
        </w:tc>
        <w:tc>
          <w:tcPr>
            <w:tcW w:w="4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4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бесед с населением на тему «Здоровый образ жизни»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ветьевский ФАП (жители сельсовета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.11.2019-15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ветьевский ФАП, Кудланова Л.Н.</w:t>
            </w:r>
          </w:p>
        </w:tc>
        <w:tc>
          <w:tcPr>
            <w:tcW w:w="4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5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лекции с учащимися МКОУ «Разветьевская ООШ» «О вреде алкоголя, курения и употребления наркотических средств»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ООШ» (учащиеся школы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5.11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Глава сельсовета Евдокимова А.Ю., Разветьевский ФАП зав. Кудланова Л.Н.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классного часа «За здоровый образ жизни» с использованием видеофильмов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4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Бугаева Н.М.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беседы с несовершеннолетними детьми и их родителями об административной и уголовной ответственности за правонарушения, связанные с незаконным оборотом наркотиков       и псих активных веществ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ктовый зал здания библиотеки (жители сельсовета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1.11.2019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Бугаева Н.М.,   МВД России «Железногорский»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(по согласованию)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310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социально- психологического тестирования учащихся МКОУ «Разветьевская СОШ» 7-9 классов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4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Строганова О.И.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нкурс плакатов «Мы выбираем спорт»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О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8.11.2019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2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МКОУ «Разветьевская СОШ» Бугаева Н.М. 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явление детей группы «риска», проживающих в предполагаемых неблагополучных семья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.11.2019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-30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Бугаева Н.М.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классного часа «Я отвечаю за свои поступк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8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Классные руководители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оведение акции «Спорт- альтернатива пагубным привычка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дание МКОУ «Разветьевская СОШ» (учащиеся школы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7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ОУ «Разветьевская СОШ» Бугаева Н.М.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нижная выставка «Курский край – без наркотиков!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Читальный зал здания библиотеки с. Разветь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.11.2019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МКУК Железногорская межпоселенческая библиотека имени Н.М. Перовского Командакова Е. А.    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.1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Час информации «Что нужно знать о наркотиках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ктовый зал здания библиоте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4.11.201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КУК «Разветьевский ЦДК» Горобец В.С.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eastAsia="ru-RU"/>
              </w:rPr>
              <w:t>4.   Контроль за исполнением плана совместных мероприятий и подведение итогов   антинаркотического месячника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4.1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Еженедельное подведение   предварительных итогов месячника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дание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(рабочая группа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аждую пятницу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Глава сельсовета Евдокимова А.Ю.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.2.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Подготовка   отчета о результатах проведенного месячника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дание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(рабочая группа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.12.2019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1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министрация сельсовета, Глава сельсовета Евдокимова А.Ю.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1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ряж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0.2019 г. № 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ей группы по подготовке и проведению областного антинаркотического месяч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урский край – без наркотиков!»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Евдокимова Анна Юрь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лава Разветьевского сельсовета Железногорс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Оксана Вале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м. Главы Разветьевского сельсовета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чков Андрей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ВД России «Железногорский» 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това Вер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 Разветьевского сельсовета Железногорс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бец Виктория Серге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Разветьевский ЦДК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кова Елена Анатоль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КУК Железногорская межпоселенческая библиотека имени Н.М. Перовск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удланова Лариса Никола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ведующая Разветьевским ФАП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ева Наталья Марк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lang w:eastAsia="ru-RU"/>
              </w:rPr>
              <w:t>МКОУ «Разветьевская СОШ (по согласованию)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8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2:00Z</dcterms:created>
  <dc:creator>1</dc:creator>
  <dc:description/>
  <cp:keywords/>
  <dc:language>en-US</dc:language>
  <cp:lastModifiedBy>Пользователь Windows</cp:lastModifiedBy>
  <cp:lastPrinted>2019-10-28T10:55:00Z</cp:lastPrinted>
  <dcterms:modified xsi:type="dcterms:W3CDTF">2019-10-28T07:55:00Z</dcterms:modified>
  <cp:revision>6</cp:revision>
  <dc:subject/>
  <dc:title>УВАЖАЕМЫЕ ТОВАРИЩИ</dc:title>
</cp:coreProperties>
</file>