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Разветьевс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» октября 2019 г. № 3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Разветьевского сельсовета от 21.09.2015г. №7 «Об утверждении порядка проведения конкурса по отбору кандидатур на должность Главы Разветьевского сельсовета Железногорского район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</w:rPr>
        <w:t xml:space="preserve">Руководствуясь  ст.36  Федерального закона   от  06.10.2003 года №131-ФЗ,  «Об общих  принципах организации местного самоуправления в Российской Федерации», Уставом  муниципального образования  «Разветьевский  сельсовет»   Железногорского   района  Курской области, рассмотрев протест Железногорской Межрайонной прокуратуры от 27.06.2019 №94-2019 на решение Собрания депутатов Разветьевского сельсовета от 21.09.2015 № 7 «Об утверждении порядка проведения конкурса по отбору кандидатуры на должность Главы Разветьевского сельсовета Железногорского района Собрание депутатов Разветьевского сельсовета Железногорского района Курской области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изменения и дополнения в решение Собрания депутатов Разветьевского сельсовета Железногорского района № 7 от 21.09.2015г. «Об утверждении Порядка проведения конкурса по отбору кандидатур на должность Главы Разветьевского сельсовета Железногорского района» следующие изменения и дополнения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ункте 3 п.п.10 чита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«документы, подтверждающие выполнение гражданином обязанности по предоставлению Губернатору Курской области сведения о доходах, расходах, об имуществе и обязательствах имущественного характера, а также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 предоставляются по форме справки о доходах, расхода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предоставляются по форме справки о доходах, расходах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;</w:t>
      </w:r>
    </w:p>
    <w:p>
      <w:pPr>
        <w:pStyle w:val="Normal"/>
        <w:spacing w:lineRule="atLeast" w:line="240"/>
        <w:ind w:left="284" w:firstLine="42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етьевского сельсовета                                                Л. Т. Лопатк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Развет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 О. В. Бирюк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9-11-07T14:39:00Z</cp:lastPrinted>
  <dcterms:modified xsi:type="dcterms:W3CDTF">2019-11-07T11:39:00Z</dcterms:modified>
  <cp:revision>28</cp:revision>
  <dc:subject/>
  <dc:title>                                                                                                   </dc:title>
</cp:coreProperties>
</file>