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4.2019 г. №  5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Кандыковой  Надежды Васильевны  о присвоении адреса  не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нежилому дому с кадастровым номером 46:06:080303:498, площадью 387,4 кв.м.,  расположенному на земельном участке с кадастровым номером  46:06:080303:11  следующий адрес : Российская  Федерация, Курская область, Железногорский район,  Разветьевский сельсовет,  село Разветье, улица  Лесная, дом № 28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12T10:28:00Z</cp:lastPrinted>
  <dcterms:modified xsi:type="dcterms:W3CDTF">2019-04-04T10:48:00Z</dcterms:modified>
  <cp:revision>233</cp:revision>
  <dc:subject/>
  <dc:title/>
</cp:coreProperties>
</file>