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5.2019 г. № 7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Сенькина  Сергея Виктор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с кадастровым номером 46:06:080302:393, расположенному  на земельном участке с кадастровым номером 46:06:080302:372  следующий адрес : Российская  Федерация, Курская область, Железногорский район,  Разветьевский сельсовет,  село Разветье, улица  Школьная, дом № 19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5-24T13:34:00Z</cp:lastPrinted>
  <dcterms:modified xsi:type="dcterms:W3CDTF">2019-05-24T09:37:00Z</dcterms:modified>
  <cp:revision>249</cp:revision>
  <dc:subject/>
  <dc:title/>
</cp:coreProperties>
</file>