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5.2019 г. № 8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Щека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Федичкиной Аллы Алексеевны о присвоении адреса  жилому дому  в  пос. Щека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, расположенному на земельном участке с кадастровым номером  46:06:081001:62 следующий адрес: Российская  Федерация, Курская область, Железногорский район,  Разветьевский сельсовет,  поселок Щека, дом 11/1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9-05-28T13:50:00Z</cp:lastPrinted>
  <dcterms:modified xsi:type="dcterms:W3CDTF">2019-05-28T09:50:00Z</dcterms:modified>
  <cp:revision>249</cp:revision>
  <dc:subject/>
  <dc:title/>
</cp:coreProperties>
</file>