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5.2019 г. № 8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Андрощик Андрея Леонидовича о присвоении адреса  жилому дому  в  с. Разветье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- жилому дому, расположенному на земельном участке с кадастровым номером  46:06:080301:171 следующий адрес: Российская  Федерация, Курская область, Железногорский район,  Разветьевский сельсовет,  село Разветье, улица Новая Садовая, дом 5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6-11T09:26:00Z</cp:lastPrinted>
  <dcterms:modified xsi:type="dcterms:W3CDTF">2019-06-11T05:26:00Z</dcterms:modified>
  <cp:revision>250</cp:revision>
  <dc:subject/>
  <dc:title/>
</cp:coreProperties>
</file>