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6.2019 г. № 9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Долгова Кирилла Валерьевича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 на земельном участке с кадастровым номером 46:06:080401:34  следующий адрес : Российская  Федерация, Курская область, Железногорский район,  Разветьевский сельсовет,  село Разветье, улица  Молодежная, дом  16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ветьевского сельсовета                   </w:t>
        <w:tab/>
        <w:t xml:space="preserve">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6-28T09:26:00Z</cp:lastPrinted>
  <dcterms:modified xsi:type="dcterms:W3CDTF">2019-06-28T05:35:00Z</dcterms:modified>
  <cp:revision>253</cp:revision>
  <dc:subject/>
  <dc:title/>
</cp:coreProperties>
</file>