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.07.2019 г. № 9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Шамченко  Александры Федоровны 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,  расположенному  на земельном участке с кадастровым номером 46:06:080401:103  следующий адрес : Российская  Федерация, Курская область, Железногорский район,  Разветьевский сельсовет,  село Разветье, улица  Молодежная, дом  12.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Разветьевского сельсовета                   </w:t>
        <w:tab/>
        <w:t xml:space="preserve">         О.В. Бир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7-05T10:03:00Z</cp:lastPrinted>
  <dcterms:modified xsi:type="dcterms:W3CDTF">2019-07-05T06:04:00Z</dcterms:modified>
  <cp:revision>253</cp:revision>
  <dc:subject/>
  <dc:title/>
</cp:coreProperties>
</file>