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07.2019 г. № 1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Дюкарева  Вадима Иван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с кадастровым номером  46:06:080401:201, расположенному  на земельном участке с кадастровым номером 46:06:080401:10 следующий адрес : Российская  Федерация, Курская область, Железногорский район,  Разветьевский сельсовет,  село Разветье, улица  Молодежная, дом  54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                  </w:t>
        <w:tab/>
        <w:t xml:space="preserve">     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7-08T09:44:00Z</cp:lastPrinted>
  <dcterms:modified xsi:type="dcterms:W3CDTF">2019-07-08T05:49:00Z</dcterms:modified>
  <cp:revision>255</cp:revision>
  <dc:subject/>
  <dc:title/>
</cp:coreProperties>
</file>