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.07.2019 г. № 10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Ажово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Фареевой Людмилы Васильевны о присвоении адреса  жилому дому  в  с. Ажово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 с кадастровым номером  46:06:080101:613, расположенному  на земельном участке с кадастровым номером 46:06:080101:137 следующий адрес : Российская  Федерация, Курская область, Железногорский район,  Разветьевский сельсовет,  село Ажово, улица  Рыночная, дом  5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Разветьевского сельсовета                   </w:t>
        <w:tab/>
        <w:t xml:space="preserve">         О.В. Бир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7-08T09:53:00Z</cp:lastPrinted>
  <dcterms:modified xsi:type="dcterms:W3CDTF">2019-07-08T05:56:00Z</dcterms:modified>
  <cp:revision>257</cp:revision>
  <dc:subject/>
  <dc:title/>
</cp:coreProperties>
</file>