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07.2019 г. № 10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Шишикиной  Людмилы Владимировны о присвоении адреса  жилому дому  в  с. Разветье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 , расположенному  на земельном участке с кадастровым номером 46:06:080301:690  следующий адрес : Российская  Федерация, Курская область, Железногорский район,  Разветьевский сельсовет,  село Разветье, улица  Ломакина, дом  43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Разветьевского сельсовета                   </w:t>
        <w:tab/>
        <w:t xml:space="preserve">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7-18T14:07:00Z</cp:lastPrinted>
  <dcterms:modified xsi:type="dcterms:W3CDTF">2019-07-18T10:13:00Z</dcterms:modified>
  <cp:revision>259</cp:revision>
  <dc:subject/>
  <dc:title/>
</cp:coreProperties>
</file>