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07.2019 г. № 11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азветье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 Суминой  Валентины Ильиничны  о присвоении адреса  жилому дому  в  с. Разветье 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адрес объекту недвижимости  - жилому дому с кадастровым номером 46:06:081702:1163  , расположенному  на земельном участке с кадастровым номером 46:06:081702:1155  следующий адрес : Российская  Федерация, Курская область, Железногорский район,  Разветьевский сельсовет,  село Разветье, улица  Сонина, дом  3. 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Разветьевского сельсовета                   </w:t>
        <w:tab/>
        <w:t xml:space="preserve">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07-24T15:38:00Z</cp:lastPrinted>
  <dcterms:modified xsi:type="dcterms:W3CDTF">2019-07-24T11:49:00Z</dcterms:modified>
  <cp:revision>261</cp:revision>
  <dc:subject/>
  <dc:title/>
</cp:coreProperties>
</file>