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3.09.2019 г. № 126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 присвоении  адреса  земельному учас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 кадастровым номером  46:06:081702:11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Токарева Ивана Викторовича о присвоении адреса  земельному участку  в  п. Тепличный Железногорского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 46:06:081702:1160  площадью  3503 кв.м. с местоположением : Курская область, Железногорский район,  Разветьевский сельсовет,  село Разветье  следующий адрес: </w:t>
      </w:r>
      <w:r>
        <w:rPr>
          <w:b/>
          <w:sz w:val="28"/>
          <w:szCs w:val="28"/>
        </w:rPr>
        <w:t>Российская  Федерация, Курская область, Железногорский район,  Разветьевский сельсовет, поселок Тепличный, улица  Полевая ,  участок  № 1.</w:t>
      </w:r>
    </w:p>
    <w:p>
      <w:pPr>
        <w:pStyle w:val="Normal"/>
        <w:ind w:left="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Разветьевского сельсовета                           А.Ю. 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9-09-03T15:57:00Z</cp:lastPrinted>
  <dcterms:modified xsi:type="dcterms:W3CDTF">2019-09-03T12:00:00Z</dcterms:modified>
  <cp:revision>264</cp:revision>
  <dc:subject/>
  <dc:title/>
</cp:coreProperties>
</file>