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9.2019 г. № 12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702:1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Токарева Ивана Викторовича о присвоении адреса  земельному участку  в  п. Тепличный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702:1159  площадью  3674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поселок Тепличный, улица Полевая , участок  № 2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03T15:54:00Z</cp:lastPrinted>
  <dcterms:modified xsi:type="dcterms:W3CDTF">2019-09-03T11:56:00Z</dcterms:modified>
  <cp:revision>262</cp:revision>
  <dc:subject/>
  <dc:title/>
</cp:coreProperties>
</file>