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09.2019 г. № 12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0301:6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Холенковой Галины Федоровны о присвоении адреса  земельному участк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0301:686,  площадью  2500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Рабочая,  участок  № 1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0T15:51:00Z</cp:lastPrinted>
  <dcterms:modified xsi:type="dcterms:W3CDTF">2019-09-10T11:56:00Z</dcterms:modified>
  <cp:revision>264</cp:revision>
  <dc:subject/>
  <dc:title/>
</cp:coreProperties>
</file>