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09.2019 г. № 13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70701: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Катаевой Натальи Владимировны о присвоении адреса  земельному участку  в  д. Клишино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 46:06:070701:102,  площадью  2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0 кв.м. с местоположением : Курская область, Железногорский район,  Разветьевский сельсовет,  деревня  Клишино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улица Бугровка,  участок  № 1/1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1T13:27:00Z</cp:lastPrinted>
  <dcterms:modified xsi:type="dcterms:W3CDTF">2019-09-11T10:03:00Z</dcterms:modified>
  <cp:revision>266</cp:revision>
  <dc:subject/>
  <dc:title/>
</cp:coreProperties>
</file>