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09.2019 г. № 131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Разветье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 Агейкиной Валентины Николаевны  о присвоении адреса  жилому дому  в  с. Разветье  Железногорского 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дому,  расположенному на земельном участке с кадастровым номером  46:06:080302:251 следующий адрес : Российская  Федерация, Курская область, Железногорский район,  Разветьевский сельсовет,  село Разветье, улица  Школьная, дом  16/1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Разветьевского сельсовета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09-13T09:40:00Z</cp:lastPrinted>
  <dcterms:modified xsi:type="dcterms:W3CDTF">2019-09-13T05:41:00Z</dcterms:modified>
  <cp:revision>241</cp:revision>
  <dc:subject/>
  <dc:title/>
</cp:coreProperties>
</file>