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9. 2019 г. № 130/1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названия  формируемой улице в п. Теплич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пунктом 21 статьи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9.11.2014  № 1221 «Об утверждении Правил присвоения,  изменения и аннулирования адресов», Уставом муниципального образования «Разветьевский сельсовет»,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воить название формируемой улице в поселке Тепличный Разветьевского сельсовета Железногорского  района Курской области от земельного участка № 1 до земельного участка № 86 – адрес : Российская Федерация, Курская область, Железногорский муниципальный район, сельское поселение Разветьевский сельсовет, поселок Тепличный, улица Полева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Разветьев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етьевского   сельсовета                                           А.Ю. Евдоким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рет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5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4:00Z</dcterms:created>
  <dc:creator>User1</dc:creator>
  <dc:description/>
  <cp:keywords/>
  <dc:language>en-US</dc:language>
  <cp:lastModifiedBy>Admin</cp:lastModifiedBy>
  <cp:lastPrinted>2019-11-05T11:47:00Z</cp:lastPrinted>
  <dcterms:modified xsi:type="dcterms:W3CDTF">2019-11-05T07:48:00Z</dcterms:modified>
  <cp:revision>24</cp:revision>
  <dc:subject/>
  <dc:title>ГЛАВА АДМИНИСТРАЦИИ ЕЛИЗАВЕТИНСКОГОСЕЛЬСКОГО ПОСЕЛЕНИЯ</dc:title>
</cp:coreProperties>
</file>