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9.2019 г. № 13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702: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Горголюк  Дениса Валентиновича о присвоении адреса  земельному участк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702:198,  площадью  1999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Блинова,  участок  № 15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3T10:15:00Z</cp:lastPrinted>
  <dcterms:modified xsi:type="dcterms:W3CDTF">2019-09-13T06:17:00Z</dcterms:modified>
  <cp:revision>268</cp:revision>
  <dc:subject/>
  <dc:title/>
</cp:coreProperties>
</file>