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09.2019 г. № 134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 присвоении  адреса 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 кадастровым номером  46:06:081803:1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Сафонова Андрея Владимировича о присвоении адреса  земельному участку  в  п. Уголек 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 46:06:081803:110,  площадью  1500 кв.м. с местоположением : Курская область, Железногорский район,  Разветьевский сельсовет,  поселок Уголек следующий адрес: </w:t>
      </w:r>
      <w:r>
        <w:rPr>
          <w:b/>
          <w:sz w:val="28"/>
          <w:szCs w:val="28"/>
        </w:rPr>
        <w:t xml:space="preserve">Российская  Федерация, Курская область, Железногорский район,  Разветьевский сельсовет,  поселок Уголек, улица  Маршала Жукова , участок 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.</w:t>
      </w:r>
    </w:p>
    <w:p>
      <w:pPr>
        <w:pStyle w:val="Normal"/>
        <w:ind w:left="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Разветьевского сельсовета                           Евдокимова А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9-09-13T11:35:00Z</cp:lastPrinted>
  <dcterms:modified xsi:type="dcterms:W3CDTF">2019-09-13T07:36:00Z</dcterms:modified>
  <cp:revision>272</cp:revision>
  <dc:subject/>
  <dc:title/>
</cp:coreProperties>
</file>